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>32° TORNEO INTERNAZIONALE DI JUDO A SQUADRE “CITTA’ DI VENTIMIGLIA”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TORNEO MASCHILE</w:t>
      </w:r>
    </w:p>
    <w:p>
      <w:pPr>
        <w:pStyle w:val="Normal"/>
        <w:jc w:val="center"/>
        <w:rPr/>
      </w:pPr>
      <w:r>
        <w:rPr/>
        <w:t>GIRONE 1: GRECIA, ROMANIA, SPAGNA, UZBEKISTAN, JUDO CLUB VENTIMIGLI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N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ANIA - UZBEKIST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-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– 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GNA - GRE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O CLUB VENTIMIGLIA - ROM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BEKISTAN - SPAG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CIA - ROM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BEKISTAN – JC VENTIMIG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GNA - ROM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C VENTIMIGLIA - GRE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BEKISTAN - GRE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C VENTIMIGLIA - SPAG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RONE 2: AUSTRIA, POLONIA, RUSSIA, SLOVACCHIA, ITAL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N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IA - AUST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LIA - POLO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TRIA - SLOVACCH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IA - ITA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ONIA - AUST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OVACCHIA - ITA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ONIA - RUSS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TRIA - ITA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IA -SLOVACCH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ONIA - SLOVACCH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1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IFI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N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LIA – JC VENTIMIG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BEKISTAN - RUSS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3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NALE 3°</w:t>
      </w:r>
      <w:r>
        <w:rPr/>
        <w:t xml:space="preserve"> PO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N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LIA -UZBEKIST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2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NALE 1°</w:t>
      </w:r>
      <w:r>
        <w:rPr/>
        <w:t xml:space="preserve"> PO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N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IA – JC VENTIMIG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10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  <w:sz w:val="28"/>
        </w:rPr>
        <w:t>TORNEO FEMMINILE</w:t>
      </w:r>
    </w:p>
    <w:p>
      <w:pPr>
        <w:pStyle w:val="Normal"/>
        <w:jc w:val="center"/>
        <w:rPr/>
      </w:pPr>
      <w:r>
        <w:rPr/>
        <w:t>GIRONE 1: ITALIA, LIGURIA, LOMBARDIA, AUSTRI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N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LIA - LIGU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GURIA - LOMBARD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LIA - AUST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TRIA - LOMBARD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LIA - LOMBARD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TRIA - LIGU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RONE 2: DOJO EQUIPE BOLOGNA, PIEMONTE, LAZ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N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JO EQUIPE BOLOGNA - PIEMO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3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JO EQUIPE BOLOGNA  -  LA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MONTE - LA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RONE 3: JC VENTIMIGLIA, SPAGNA, VENE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N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C VENTIMIGLIA - SPAG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C VENTIMIGLIA – VENE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GNA - VENE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IFI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N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LIA - PIEMO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TRIA – JC VENTIMIG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NALE 3°</w:t>
      </w:r>
      <w:r>
        <w:rPr/>
        <w:t xml:space="preserve"> PO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N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MONTE - AUST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NALE 1°</w:t>
      </w:r>
      <w:r>
        <w:rPr/>
        <w:t xml:space="preserve"> PO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N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LIA – JC VENTIMIG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42:00Z</dcterms:created>
  <dc:creator>user</dc:creator>
  <dc:description/>
  <cp:keywords/>
  <dc:language>en-US</dc:language>
  <cp:lastModifiedBy>user</cp:lastModifiedBy>
  <dcterms:modified xsi:type="dcterms:W3CDTF">2011-07-06T20:47:00Z</dcterms:modified>
  <cp:revision>4</cp:revision>
  <dc:subject/>
  <dc:title/>
</cp:coreProperties>
</file>